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6"/>
          <w:u w:val="single"/>
        </w:rPr>
        <w:t>Peace Mant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Lead us from unreality to reality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Lead us from darkness to light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Lead us from death to immortality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May all beings be healthy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May all beings dwell in peac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May all beings attain onenes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May all beings attain fulfillment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May there be happiness in the whole world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May we self-realize that love is all there is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Om Shanti Shanti Shant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