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Fonts w:cs="Verdana" w:ascii="Verdana" w:hAnsi="Verdana"/>
          <w:b/>
          <w:bCs/>
          <w:color w:val="003366"/>
          <w:sz w:val="27"/>
          <w:szCs w:val="27"/>
        </w:rPr>
        <w:t>Can You Live Longer by Eating Less?</w:t>
      </w:r>
      <w:r>
        <w:rPr/>
        <w:t xml:space="preserve"> </w:t>
      </w:r>
    </w:p>
    <w:p>
      <w:pPr>
        <w:pStyle w:val="NormalWeb"/>
        <w:rPr>
          <w:rFonts w:ascii="Verdana" w:hAnsi="Verdana" w:cs="Verdana"/>
          <w:sz w:val="20"/>
          <w:szCs w:val="20"/>
        </w:rPr>
      </w:pPr>
      <w:r>
        <w:rPr>
          <w:rFonts w:cs="Verdana" w:ascii="Verdana" w:hAnsi="Verdana"/>
          <w:sz w:val="20"/>
          <w:szCs w:val="20"/>
        </w:rPr>
        <w:t xml:space="preserve">Curiously, one of the only proven ways to extend life in animals is to give them less food than usual. Would this longevity strategy, called caloric restriction, also work for humans? Researchers are now exploring this question, and some people have already cut calories sharply in hopes of living to age 120 or beyond. Here are my thoughts on what we know so far about caloric restriction. </w:t>
      </w:r>
    </w:p>
    <w:p>
      <w:pPr>
        <w:pStyle w:val="NormalWeb"/>
        <w:rPr/>
      </w:pPr>
      <w:r>
        <w:rPr>
          <w:rFonts w:cs="Verdana" w:ascii="Verdana" w:hAnsi="Verdana"/>
          <w:b/>
          <w:bCs/>
          <w:sz w:val="20"/>
          <w:szCs w:val="20"/>
        </w:rPr>
        <w:t>The Facts about Caloric Restrict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About 70 years ago, a Cornell University nutritionist discovered that rats fed a low-calorie diet that included essential nutrients lived longer than those who ate more. Since then, researchers have shown that caloric restriction can also extend the lives of fruit flies, spiders, worms, fish, mice, hamsters, and even dogs. As a general rule, reducing calories by about 30 percent beginning in early adulthood increases an animal’s life span by about 30 percent. These animals not only live longer, but many are also less likely to develop age-related conditions like cancer, heart disease, diabetes, and Alzheimer’s disease. Ongoing studies of two species more closely related to humans—rhesus and squirrel monkeys—suggest that cutting calories may extend their lives as well. </w:t>
      </w:r>
    </w:p>
    <w:p>
      <w:pPr>
        <w:pStyle w:val="NormalWeb"/>
        <w:rPr>
          <w:rFonts w:ascii="Verdana" w:hAnsi="Verdana" w:cs="Verdana"/>
          <w:sz w:val="20"/>
          <w:szCs w:val="20"/>
        </w:rPr>
      </w:pPr>
      <w:r>
        <w:rPr>
          <w:rFonts w:cs="Verdana" w:ascii="Verdana" w:hAnsi="Verdana"/>
          <w:sz w:val="20"/>
          <w:szCs w:val="20"/>
        </w:rPr>
        <w:t xml:space="preserve">Scientists don’t yet know exactly how caloric restriction promotes longevity in animals, but it’s apparently not just a matter of avoiding weight-related diseases. Limiting calories may lower levels of free radicals, harmful compounds that are created during the normal metabolism of food. It may reduce blood sugar (glucose) levels and protect against insulin resistance. It may slow the rate of cell division in many tissues and thus help protect against cancer. And some scientists theorize that restricting calories may trigger a type of “survival mode,” activating genes that help resist stress and protect vital organs like the heart and brain. </w:t>
      </w:r>
    </w:p>
    <w:p>
      <w:pPr>
        <w:pStyle w:val="NormalWeb"/>
        <w:rPr/>
      </w:pPr>
      <w:r>
        <w:rPr>
          <w:rFonts w:cs="Verdana" w:ascii="Verdana" w:hAnsi="Verdana"/>
          <w:sz w:val="20"/>
          <w:szCs w:val="20"/>
        </w:rPr>
        <w:t xml:space="preserve">Currently, there’s little evidence that caloric restriction promotes longer life or better health in humans. On the Japanese island of Okinawa, which has the highest life expectancy in the world and the greatest concentration of centenarians, people consume 20 percent fewer calories than the Japanese average and up to 40 percent fewer calories than Americans. But I believe their longevity is likely due to a combination of factors, including </w:t>
      </w:r>
      <w:r>
        <w:rPr>
          <w:rFonts w:cs="Verdana" w:ascii="Verdana" w:hAnsi="Verdana"/>
          <w:i/>
          <w:iCs/>
          <w:sz w:val="20"/>
          <w:szCs w:val="20"/>
        </w:rPr>
        <w:t>what</w:t>
      </w:r>
      <w:r>
        <w:rPr>
          <w:rFonts w:cs="Verdana" w:ascii="Verdana" w:hAnsi="Verdana"/>
          <w:sz w:val="20"/>
          <w:szCs w:val="20"/>
        </w:rPr>
        <w:t xml:space="preserve"> they eat (a mostly plant-based diet that includes fish and soy foods), regular physical activity, and strong social networks. (It’s also declining rapidly as they shift to Western diets and habits.)</w:t>
      </w:r>
    </w:p>
    <w:p>
      <w:pPr>
        <w:pStyle w:val="Normal"/>
        <w:widowControl w:val="false"/>
        <w:autoSpaceDE w:val="false"/>
        <w:rPr>
          <w:sz w:val="20"/>
          <w:szCs w:val="20"/>
        </w:rPr>
      </w:pPr>
      <w:r>
        <w:rPr>
          <w:sz w:val="20"/>
          <w:szCs w:val="20"/>
        </w:rPr>
      </w:r>
    </w:p>
    <w:p>
      <w:pPr>
        <w:pStyle w:val="NormalWeb"/>
        <w:rPr>
          <w:rFonts w:ascii="Verdana" w:hAnsi="Verdana" w:cs="Verdana"/>
          <w:sz w:val="20"/>
          <w:szCs w:val="20"/>
        </w:rPr>
      </w:pPr>
      <w:r>
        <w:rPr>
          <w:rFonts w:cs="Verdana" w:ascii="Verdana" w:hAnsi="Verdana"/>
          <w:sz w:val="20"/>
          <w:szCs w:val="20"/>
        </w:rPr>
        <w:t xml:space="preserve">Closer to home, the eight researchers who spent two years living inside Biosphere 2, a self-contained ecosystem near Tucson, Arizona, were forced to greatly reduce calories because of crop failure. During that time, they had sizable reductions in blood pressure, blood sugar, cholesterol, and triglyceride levels, among other changes also seen in previous studies of rodents and monkeys on low-calorie diets. But the researchers also lost a lot of weight and complained of frequent hunger. </w:t>
      </w:r>
    </w:p>
    <w:p>
      <w:pPr>
        <w:pStyle w:val="NormalWeb"/>
        <w:rPr>
          <w:rFonts w:ascii="Verdana" w:hAnsi="Verdana" w:cs="Verdana"/>
          <w:sz w:val="20"/>
          <w:szCs w:val="20"/>
        </w:rPr>
      </w:pPr>
      <w:r>
        <w:rPr>
          <w:rFonts w:cs="Verdana" w:ascii="Verdana" w:hAnsi="Verdana"/>
          <w:sz w:val="20"/>
          <w:szCs w:val="20"/>
        </w:rPr>
        <w:t xml:space="preserve">To learn more about caloric restriction’s effects in humans, the National Institutes of Health will be spending $20 million over the next few years on a clinical trial called CALERIE (Comprehensive Assessment of Long-term Effects of Reducing Intake of Energy). In the study, now under way at three university research centers, overweight (but not obese) volunteers are eating 20 to 30 percent fewer calories than they did before. Initially, researchers want to know if this regimen is tolerable and safe for the study participants. If so, the study will assess whether caloric restriction has positive effects on risk factors for age-related diseases like heart disease, hypertension, and type 2 diabetes. However, the trial won’t last long enough to tell us if eating less actually makes people live longer; that type of research would take decades. </w:t>
      </w:r>
    </w:p>
    <w:p>
      <w:pPr>
        <w:pStyle w:val="NormalWeb"/>
        <w:rPr/>
      </w:pPr>
      <w:r>
        <w:rPr>
          <w:rFonts w:cs="Verdana" w:ascii="Verdana" w:hAnsi="Verdana"/>
          <w:sz w:val="20"/>
          <w:szCs w:val="20"/>
        </w:rPr>
        <w:t>Some people aren’t waiting for proof. About 900 individuals around the world belong to the California-based Calorie Restriction Society (</w:t>
      </w:r>
      <w:hyperlink r:id="rId2" w:tgtFrame="blank">
        <w:r>
          <w:rPr>
            <w:rStyle w:val="InternetLink"/>
            <w:rFonts w:cs="Verdana" w:ascii="Verdana" w:hAnsi="Verdana"/>
            <w:sz w:val="20"/>
            <w:szCs w:val="20"/>
          </w:rPr>
          <w:t>www.calorierestriction.org</w:t>
        </w:r>
      </w:hyperlink>
      <w:r>
        <w:rPr>
          <w:rFonts w:cs="Verdana" w:ascii="Verdana" w:hAnsi="Verdana"/>
          <w:sz w:val="20"/>
          <w:szCs w:val="20"/>
        </w:rPr>
        <w:t>). These adults have cut their calories—often by 25 to 30 percent or more—in hopes of living longer, healthier lives. But they also admit that slashing calories can have other drawbacks besides being hungry. These include feeling colder year-round (because of a lower body temperature), losing so much weight that others think you are gravely ill or have an eating disorder, being more irritable, and losing interest in sex. Also, such diets must be very carefully planned to avoid malnutrition.</w:t>
      </w:r>
    </w:p>
    <w:p>
      <w:pPr>
        <w:pStyle w:val="NormalWeb"/>
        <w:rPr>
          <w:rFonts w:ascii="Verdana" w:hAnsi="Verdana" w:cs="Verdana"/>
          <w:sz w:val="20"/>
          <w:szCs w:val="20"/>
        </w:rPr>
      </w:pPr>
      <w:r>
        <w:rPr>
          <w:rFonts w:cs="Verdana" w:ascii="Verdana" w:hAnsi="Verdana"/>
          <w:sz w:val="20"/>
          <w:szCs w:val="20"/>
        </w:rPr>
        <w:t xml:space="preserve">Because of the hardships posed by a low-calorie diet, </w:t>
        <w:br/>
        <w:t xml:space="preserve">scientists are now seeking ways to mimic its beneficial effects yet allow people to continue to eat normally. For instance, researchers at Harvard Medical School recently claimed that resveratrol, an antioxidant compound in red wine, activates certain genes in a similar way to caloric restriction and can extend the life span of yeast cells by up to 80 percent. While </w:t>
        <w:br/>
        <w:t xml:space="preserve">I think these findings are intriguing, they are very preliminary, and it’s far too soon to know if taking resveratrol supplements or increasing red-wine consumption would allow humans to live longer. </w:t>
      </w:r>
    </w:p>
    <w:p>
      <w:pPr>
        <w:pStyle w:val="NormalWeb"/>
        <w:rPr/>
      </w:pPr>
      <w:r>
        <w:rPr>
          <w:rFonts w:cs="Verdana" w:ascii="Verdana" w:hAnsi="Verdana"/>
          <w:b/>
          <w:bCs/>
          <w:sz w:val="20"/>
          <w:szCs w:val="20"/>
        </w:rPr>
        <w:t>Diet, Weight, and Longevit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n my opinion, attempting a calorie-restricted diet to promote longevity is a very dicey proposition. There’s no guarantee that it will work, and even if it does, I suspect that few people would consider the hunger pangs and other possible downsides to be worth the extra years of life. (This idea is reflected in a running joke about caloric restriction: “Yes, you can live longer, but after a few weeks of it, you won’t want to.”) In addition, people eat not just to stay alive or prevent disease: Eating is also a major source of pleasure and an important focus of social interaction. A Spartan diet may make you feel deprived and also isolate you from the human connections that are known to promote optimum aging. </w:t>
      </w:r>
    </w:p>
    <w:p>
      <w:pPr>
        <w:pStyle w:val="NormalWeb"/>
        <w:rPr/>
      </w:pPr>
      <w:r>
        <w:rPr>
          <w:rFonts w:cs="Verdana" w:ascii="Verdana" w:hAnsi="Verdana"/>
          <w:sz w:val="20"/>
          <w:szCs w:val="20"/>
        </w:rPr>
        <w:t>Although diet is clearly an important influence on health and longevity, it’s not the only one or necessarily the most important. A recent long-term study involving nearly 10,000 people suggests that exercise is the most powerful determinant of longevity (</w:t>
      </w:r>
      <w:r>
        <w:rPr>
          <w:rFonts w:cs="Verdana" w:ascii="Verdana" w:hAnsi="Verdana"/>
          <w:i/>
          <w:iCs/>
          <w:sz w:val="20"/>
          <w:szCs w:val="20"/>
        </w:rPr>
        <w:t>American Journal of Preventive Medicine</w:t>
      </w:r>
      <w:r>
        <w:rPr>
          <w:rFonts w:cs="Verdana" w:ascii="Verdana" w:hAnsi="Verdana"/>
          <w:sz w:val="20"/>
          <w:szCs w:val="20"/>
        </w:rPr>
        <w:t xml:space="preserve">, November 2003). And physically active people need more calories, not fewer. In addition, studies conducted at the Dallas-based Cooper Institute for Aerobics Research suggest that you’re more likely to reach a ripe old age if you’re fit and fat than if you’re trim and out of shape. If you dramatically cut back on calories, you might not have the energy needed to exercise regularly. </w:t>
      </w:r>
    </w:p>
    <w:p>
      <w:pPr>
        <w:pStyle w:val="NormalWeb"/>
        <w:rPr>
          <w:rFonts w:ascii="Verdana" w:hAnsi="Verdana" w:cs="Verdana"/>
          <w:sz w:val="20"/>
          <w:szCs w:val="20"/>
        </w:rPr>
      </w:pPr>
      <w:r>
        <w:rPr>
          <w:rFonts w:cs="Verdana" w:ascii="Verdana" w:hAnsi="Verdana"/>
          <w:sz w:val="20"/>
          <w:szCs w:val="20"/>
        </w:rPr>
        <w:t xml:space="preserve">What’s more, data from the Baltimore Longitudinal Study of Aging suggest that people who are slightly overweight in middle age actually live longer than those who are leaner. The reasons for this aren’t clear, but I think that having a few extra pounds may offer your body some insurance in the event of major illness. Significant obesity is, of course, associated with decreased longevity. </w:t>
      </w:r>
    </w:p>
    <w:p>
      <w:pPr>
        <w:pStyle w:val="NormalWeb"/>
        <w:rPr/>
      </w:pPr>
      <w:r>
        <w:rPr>
          <w:rFonts w:cs="Verdana" w:ascii="Verdana" w:hAnsi="Verdana"/>
          <w:sz w:val="20"/>
          <w:szCs w:val="20"/>
        </w:rPr>
        <w:t xml:space="preserve">Also, women who </w:t>
      </w:r>
      <w:r>
        <w:rPr>
          <w:rFonts w:cs="Verdana" w:ascii="Verdana" w:hAnsi="Verdana"/>
          <w:i/>
          <w:iCs/>
          <w:sz w:val="20"/>
          <w:szCs w:val="20"/>
        </w:rPr>
        <w:t>gain</w:t>
      </w:r>
      <w:r>
        <w:rPr>
          <w:rFonts w:cs="Verdana" w:ascii="Verdana" w:hAnsi="Verdana"/>
          <w:sz w:val="20"/>
          <w:szCs w:val="20"/>
        </w:rPr>
        <w:t xml:space="preserve"> a lot of weight during adulthood—more than 20 pounds or so—are at greater risk of premature death from heart disease, cancer, and other diseases. Because there’s a general slowing of metabolism with age, it’s possible to put on pounds even if your caloric intake and level of physical activity remain the same—and most people become more sedentary over the years. To keep age-associated weight gain within reasonable limits, I suggest that you keep an eye on your portion sizes and calories (for example, by limiting junk food and other empty calories) and that you make a concerted effort to stay (or get) physically active. </w:t>
      </w:r>
    </w:p>
    <w:p>
      <w:pPr>
        <w:pStyle w:val="NormalWeb"/>
        <w:rPr/>
      </w:pPr>
      <w:r>
        <w:rPr>
          <w:rFonts w:cs="Verdana" w:ascii="Verdana" w:hAnsi="Verdana"/>
          <w:b/>
          <w:bCs/>
          <w:sz w:val="20"/>
          <w:szCs w:val="20"/>
        </w:rPr>
        <w:t>My bottom line:</w:t>
      </w:r>
      <w:r>
        <w:rPr>
          <w:rFonts w:cs="Verdana" w:ascii="Verdana" w:hAnsi="Verdana"/>
          <w:sz w:val="20"/>
          <w:szCs w:val="20"/>
        </w:rPr>
        <w:t xml:space="preserve"> If you want an eating plan that’s already linked to increased longevity, follow the Mediterranean diet, which emphasizes fresh fruits and vegetables, whole grains, legumes, nuts, and olive oil, along with some fish, cheese, and yogurt. This diet is more palatable and easier to follow than a calorie-restricted one, and will give you the energy to keep your body and mind active, two key contributors to a long and enjoyable life.</w:t>
      </w:r>
    </w:p>
    <w:p>
      <w:pPr>
        <w:pStyle w:val="Normal"/>
        <w:widowControl w:val="false"/>
        <w:autoSpaceDE w:val="false"/>
        <w:rPr>
          <w:rFonts w:ascii="Verdana" w:hAnsi="Verdana" w:cs="Verdana"/>
          <w:sz w:val="20"/>
          <w:szCs w:val="20"/>
        </w:rPr>
      </w:pPr>
      <w:r>
        <w:rPr>
          <w:rFonts w:cs="Verdana" w:ascii="Verdana" w:hAnsi="Verdana"/>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orierestric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35:00Z</dcterms:created>
  <dc:creator>Vincent Lombardi</dc:creator>
  <dc:description/>
  <dc:language>en-US</dc:language>
  <cp:lastModifiedBy>Vincent Lombardi</cp:lastModifiedBy>
  <dcterms:modified xsi:type="dcterms:W3CDTF">2005-08-09T12:35:00Z</dcterms:modified>
  <cp:revision>2</cp:revision>
  <dc:subject/>
  <dc:title>  Unbelievable -- read the whole thing -- Vince</dc:title>
</cp:coreProperties>
</file>