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ormous Advantages of Using Compact Fluorescent Light Bulbs</w:t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 Incandescent Bulbs</w:t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/>
        <w:t>A typical 100 W incandescent light bulb is much more heat than ligh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t would take 10 of them to give you 10,000 hours of light and they are heating your house all the time that they are on (fighting your air conditioner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At an average kW-hr. cost of 10 cents/KW-hr., it would cost you (10,000 hours * $0.10 /KW-hr * 0.1 KW) = </w:t>
      </w:r>
      <w:r>
        <w:rPr>
          <w:b/>
          <w:u w:val="single"/>
        </w:rPr>
        <w:t>$100.00</w:t>
      </w:r>
      <w:r>
        <w:rPr/>
        <w:t xml:space="preserve"> to run 10 of these bulbs to the end of their 1000 hour lif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n the contrary, a 100 W equivalent compact fluorescent light bulb, is more light than heat.  It uses only 25 watts of power to create the same 1700 lumens of a typical 100 W incandescent bulb.  A compact fluorescent lasts for 10,000 hours – 10 times longer than a typical incandescent bulb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During the life of a 100 W equivalent compact fluorescent, your same energy bill, as calculated above, would only be </w:t>
      </w:r>
      <w:r>
        <w:rPr>
          <w:b/>
          <w:u w:val="single"/>
        </w:rPr>
        <w:t>$25</w:t>
      </w:r>
      <w:r>
        <w:rPr/>
        <w:t xml:space="preserve"> (1/4 the energy) – a savings of $75 per bulb plus the cost of 9 additional incandescent bulbs – an extra $7.50.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So for every 100 W incandescent bulb that you replace in your house or business with an equivalent compact fluorescent: 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you save $82.50 over 10,000 hours and 9 bulbs from being changed and going to a landfill.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/>
      </w:pPr>
      <w:r>
        <w:rPr/>
        <w:t>If you switch out 30 such bulbs in your home and business, you save:</w:t>
      </w:r>
    </w:p>
    <w:p>
      <w:pPr>
        <w:pStyle w:val="Normal"/>
        <w:ind w:right="-1440" w:hanging="0"/>
        <w:rPr/>
      </w:pPr>
      <w:r>
        <w:rPr>
          <w:b/>
          <w:u w:val="single"/>
        </w:rPr>
        <w:t>$2475.00 on your electric bill over the 10,000 hour life of these bulbs, and 270 incandescent bulbs from being replaced and going to a landfill.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/>
      </w:pPr>
      <w:r>
        <w:rPr/>
        <w:t xml:space="preserve">Taken to extremes, if the 100,000,000 households across America switched out an average of 30 compact fluorescents for 30 incandescent bulbs, 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 xml:space="preserve">$248.5 billion dollars would be saved in combined electric bills over the 10,000 hour life of the bulbs, 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27 billion light bulbs would not litter land fills, and 1.5 trillion pounds of coal would not be mined or burned (*see below).</w:t>
      </w:r>
      <w:r>
        <w:rPr>
          <w:b/>
        </w:rPr>
        <w:t xml:space="preserve">  </w:t>
      </w:r>
      <w:r>
        <w:rPr/>
        <w:t>Say nothing of large and small businesses doing their share.</w:t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/>
      </w:pPr>
      <w:r>
        <w:rPr/>
        <w:t xml:space="preserve">*According to National Geographic’s Aug. 2005 issue, each 100W equivalent compact fluorescent used to replace an incandescent bulb, also saves 500 pounds of coal from being burned at a coal burning power plant.  Over the life time of 30 such bulbs – that’s 15,000 pounds of coal and a lot of green house / global warming gases that could be eliminated from a simple switch.  Not to mention huge amounts of coal that wouldn’t require mining and excavation destroying our country / mountain sides (WV and PA thank you).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Walmart sells 3 packs of 100 W or 60 W compact fluorescent bulbs for under $10.  Make the switch now.  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educe your electric bill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educe your global warming / green house gas contribution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educe your land fill contribution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Reduce the need to destroy our country side and mountain sides from coal mining</w:t>
      </w:r>
    </w:p>
    <w:p>
      <w:pPr>
        <w:pStyle w:val="Normal"/>
        <w:ind w:right="-1440" w:hanging="0"/>
        <w:jc w:val="center"/>
        <w:rPr/>
      </w:pPr>
      <w:r>
        <w:rPr/>
        <w:t xml:space="preserve"> </w:t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Thanks</w:t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A message from www.AffordableMassage.com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24:00Z</dcterms:created>
  <dc:creator>Vincent Lombardi</dc:creator>
  <dc:description/>
  <dc:language>en-US</dc:language>
  <cp:lastModifiedBy>Vincent Lombardi</cp:lastModifiedBy>
  <cp:lastPrinted>2005-08-03T13:49:00Z</cp:lastPrinted>
  <dcterms:modified xsi:type="dcterms:W3CDTF">2005-08-04T18:30:00Z</dcterms:modified>
  <cp:revision>15</cp:revision>
  <dc:subject/>
  <dc:title>A typical 100 W incandescent light bulb is more heat than light</dc:title>
</cp:coreProperties>
</file>