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vorite Quotes – File #1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o be a star you must follow your own light, follow your own path, and never fear the darkness, for that is when the stars shine the brightes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uthor: Unknow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urage is not the absence of fear, but rather the judgment that something else is more important than fea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uthor: Ambrose Redmo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f we did all the things that we are capable of doing, we would literally astound ourselv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Thomas Edis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ts not the ups and downs that make your life difficult, its the way you choose to deal with th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Tany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 must be the change we wish to see in the worl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Mahatma Gandh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significant problems we face cannot be solved by the same level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hinking that created them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Albert Einstei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Forgetfulness is a sign of genius, but I forgot who said it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f you know something, it is in your head. When you believe someth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t is in your 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uthor: Gabriel A. Bankes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ough you may travel the world to find the beautiful, you must ha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t within you or you will find it no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Ralph Waldo Emers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ew are those who see with their own eyes and feel with their own heart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Albert Einstei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ometimes when you think its the end, its really a new beginning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Colt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ne person can make a difference and every person should tr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John F Kenned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ne lifetime is not enough, Just when you start to learn, it's time to go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Luis Marden-National Geographic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successful man is one who can lay a firm foundation with the brick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hat others throw at him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Sidney Greenberg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measure of a man's real character is what he would do if he kne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e would never be found ou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Unknow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alling Doesn't Make You a Failure, Staying Down Does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Unknow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difference between a successful person and others is not a lack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rength, not a lack of knowledge, but rather in a lack of will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Vince Lombard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greatest discovery of my generation is that a human being can al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is life by altering his attitud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William James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nyone who keeps the ability to see beauty never grows old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Franz Kafk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greatest weakness of most humans is their hesitancy to tell othe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ow much they love them while they're aliv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O.A. Battist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ne does not discover new lands without consenting to lose sight of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hore for a very long tim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Andre Gid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ve every day as if it were your last because you never know when 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ight be. Author: -Honor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People don't grow old, When they stop growing they become old. 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An 80-year-old patient of Dr. Chopra'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"Aging is much more of a choice than people ever dream."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Deepak Chopra, M.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the end we'll remember not the words of our enemies, but the sil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f our friend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Martin Luther King Jr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You never realize how much you love something till its gon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Unknow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hen you judge others, you do not define them, you define yourself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Earl Nightingal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 don't stop playing because we grow older, we grow older because w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op playing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Nana (age 103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in is only weakness leaving your body, so dont give up because it hur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eep going cause it makes you stonger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Brandon Moo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eryone thinks of changing the world, but no one thinks about chang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hemselve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John Randolph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great thing about experience is that you can't borrow it, buy 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 steal it, you must earn i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Len Scherd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fore you go to bed at night give all of your cares and worries to God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e'll be up all night anyways!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Unknow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 not afraid of growing slowly, be afraid only of standing still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Chinese prover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worry is like rocking in a rocking chair. It gives you someth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o do, but gets you nowher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Unknow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fe is not lost by dying; life is lost minute by minute, day by dragg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y, in all the thousand small uncaring ways. Author: Stephen Vincent Benét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he weak can never forgive. Forgiveness is the attribute of the strong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Gandh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ve great hopes and dare to go all out for them. Have great dream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nd dare to live them. Have tremendous expectations and believe in them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Norman Vincent Peal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ligion is for people afraid of going to hell; spirituality is for people who know that hell is simply having fear and not knowing of a love for all without condition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Unknow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eople are just about as happy as they make up their minds to b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Abraham Lincol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ay you live all the days of your lif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Jonathan Swift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he best helping hand that you will ever receive is the one at the end of your own arm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Fred Dehner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You can complain that roses have thorns; or rejoice that thorns have rose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Zigg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Quite often we change jobs, friends and spouses instead of ourselve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Akbarali H. Jeth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nly by going too far can one possibly find out how far one can go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Jon dyer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question is not how many years are in your life, but how much life is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ur year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Anonymou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fe brings tears, smiles, and memories: the tears dry, the smile fade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ut the memories live on forever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Anon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n't take life too seriously. no one gets out alive, anyway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Unknow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nging directions in life is not tragic; losing passion in life i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Max Lucado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t is one of the most beautiful compensations of this life that no m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an sincerely try to help another without helping himself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Ralph Waldo Emerso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most important thing a father can do for his children is to lo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heir mother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Unknow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ways follow your heart, it's the one thing stronger than your min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Rob Niemeyer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al generosity is doing something nice for someone who will never fi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ut. Author: Frank A. Clark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 a long time it had seemed to me that life was about to begin - re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fe. But here was always some obstacle in the way, something to be gott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rough first, some unfinished business, time still to be served,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debt to be paid. Then life would begin. At last it dawned on me th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is was my life. This perspective has helped me to see that there 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o way to happiness. Happiness is the wa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Alfred D Souz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ok into my eyes and see what I feel, look into my mind and see ho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 think, look into my soul and see the truth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Michelle Roux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ur task is not to seek for love, but merely to seek and find all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rriers within yourself that you have built against i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Rum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oo often we underestimate the power of a touch, a smile, a kind word, a listening ear, an honest compliment, or the smallest act of caring, all of which have the potential to turn a life around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Leo Buscagli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uthor of "The Way of the Bull" - one of my favorite Zen Buddhist books - Vinc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et go of whats gon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Jules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 loved someone enough that I learned to let them go, their happiness mattered more to me than my happiness meant to m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M. Kopp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f you take a flower in your hand and really look at it, it's your world for the mome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 Georgia O'Keef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ur aspirations are your possibiliti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Dr. Samual Johns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at lies behind us and what lies before us are tiny matters compared to what lies within u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Ralph Waldo Emerso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nd ecstasy in life.  The mere sense of living is joy enoug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mily Dickins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t is good to have an end to journey toward; but it is the journey that matters, in the en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Ursula LeGu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 nature is but art unknown to the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 Alexander Pop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ive light, and the darkness will disappear of itself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Erasinus (d. 1536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be surprised, to wonder, is to begin to understan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Jose Ortega y Gass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erything has beauty, but not everyone see i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Confucius (551 - 479 B.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the forest is perpetual yout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 Ralph Waldo Emers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world is but a canvas to the imagin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Henry David Thorea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quieter you become, the more you can hea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 Baba Ram Da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here is no blade that can cut as deep as the words from ones mouth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Randy Gra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rue love lasts forever (this is love without conditions)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Evelyn Heinz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f you don't have a dream, how are you going to have a dream come true?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Walt Disne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f people sat outside and looked at the stars each night, I'll bet they'd live a lot differentl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Calvin, of Calvin and Hobbes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verything that irratates us about others can lead us to an understanding of ourselve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Carl Jung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 just once what others say you can't do, and you will never pay attention to their limitations again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James R. Cook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eaven on Earth is a choice you must make, not a place you must find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hor: Dr. Wayne Dyer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arching for that big happy moment in life, how many special little moments we let pass us by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Anonymou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ve is like playing piano. First you must learn to play by the rules, then you must forget the rules and play from your hea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Mellow Yello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Any part of us we do not love will ultimately come to control us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 Freehar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work will wait while you show the child the rainbow but the rainbow won't wait while you do the wor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Unknow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old fast to dreams for if dreams die, life is a broken-winged bird that cannot fl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Langston Hugu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They who dream by day are cognizant of many things which escape those who dream only by night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unknow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 attract hearts by the qualities we display; we retain them by the qualities we posses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Suar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By the grace of God I am what I am... 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 Corintians 15:10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/>
          <w:sz w:val="22"/>
          <w:szCs w:val="22"/>
        </w:rPr>
        <w:t>No one needs a smile as much as a person who fails to give one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nknowed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/>
          <w:sz w:val="22"/>
          <w:szCs w:val="22"/>
        </w:rPr>
        <w:t>If you want to know what you think of yourself, then ask yourself what you think of others and you will find the answer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th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/>
          <w:sz w:val="22"/>
          <w:szCs w:val="22"/>
        </w:rPr>
        <w:t>Whatever you find hardest to do, do with all your heart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he Dahli Lama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/>
          <w:sz w:val="22"/>
          <w:szCs w:val="22"/>
        </w:rPr>
        <w:t>An eye for an eye makes the whole blind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ohandas Gandhi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/>
          <w:sz w:val="22"/>
          <w:szCs w:val="22"/>
        </w:rPr>
        <w:t>How wonderful it is that nobody need wait a single moment before starting to improve the world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nne Frank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n't look back in anger, or forward in fear, but around in awarenes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James Thurb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have never failed. Simply discovered 12,000 ideas that do not wor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Unknow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atever you find hardest to do, do with all your hear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The Dahli La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t is no measure of mental health to be well adjusted to a profoundly sick socie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Unknow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It has been my experience that folks who have no vices have very few virtues.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thor:  Abraham Lincol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leasure is a poor substitute for happines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Akbarali H. Jeth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icide is a long term solution to a short term probl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: Daniel Sulliv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0:21:00Z</dcterms:created>
  <dc:creator>Vincent Lombardi</dc:creator>
  <dc:description/>
  <dc:language>en-US</dc:language>
  <cp:lastModifiedBy>Vincent Lombardi</cp:lastModifiedBy>
  <dcterms:modified xsi:type="dcterms:W3CDTF">2005-08-15T14:29:00Z</dcterms:modified>
  <cp:revision>4</cp:revision>
  <dc:subject/>
  <dc:title>To be a star you must follow your own light, follow your own path, and never fear the darkness, for that is when the stars shi</dc:title>
</cp:coreProperties>
</file>